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Дело № 5-193-1801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07 марта 2025 года                         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Липова В.В., в отношении которого ведется производство по делу об административном правонарушении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/>
      </w:pPr>
      <w:r>
        <w:rPr>
          <w:sz w:val="24"/>
          <w:szCs w:val="24"/>
        </w:rPr>
        <w:t xml:space="preserve">Липова Валерия Валентиновича, </w:t>
      </w:r>
    </w:p>
    <w:p>
      <w:pPr>
        <w:pStyle w:val="Normal"/>
        <w:shd w:fill="FFFFFF" w:val="clear"/>
        <w:spacing w:lineRule="exact" w:line="274" w:before="2" w:after="0"/>
        <w:ind w:right="17" w:hanging="0"/>
        <w:jc w:val="both"/>
        <w:rPr/>
      </w:pPr>
      <w:r>
        <w:rPr>
          <w:sz w:val="24"/>
          <w:szCs w:val="24"/>
        </w:rPr>
        <w:t>в совершении административного правонарушения, предусмотренного ч.2 ст.12.7 КоАП РФ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Липов В.В. управлял транспортным средством будучи лишенным права управления транспортным средством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тивное правонарушение Липов В.В. совершил в г. Лангепасе при следующих обстоятельствах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06.03.2025 в 12:33 у дома № 80 по ул. Ленина в г. Лангепасе Липов В.В., будучи лишенным права управления транспортным средством, в нарушении п. 2.1.1 Правил дорожного движения, управлял транспортным средством «Джили» с государственным регистрационным знаком. </w:t>
      </w:r>
    </w:p>
    <w:p>
      <w:pPr>
        <w:pStyle w:val="Normal"/>
        <w:ind w:firstLine="70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судебном заседании</w:t>
      </w:r>
      <w:r>
        <w:rPr>
          <w:sz w:val="24"/>
          <w:szCs w:val="24"/>
        </w:rPr>
        <w:t xml:space="preserve"> Липов В.В. </w:t>
      </w:r>
      <w:r>
        <w:rPr>
          <w:color w:val="000000"/>
          <w:spacing w:val="-4"/>
          <w:sz w:val="24"/>
          <w:szCs w:val="24"/>
        </w:rPr>
        <w:t>вину в совершении административного правонарушения признал, заверил, что подобное впредь не допусти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Липова В.В., изучив материалы дела, установлено следующе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сходя из положений </w:t>
      </w:r>
      <w:hyperlink r:id="rId2">
        <w:r>
          <w:rPr>
            <w:rStyle w:val="InternetLink"/>
            <w:sz w:val="24"/>
            <w:szCs w:val="24"/>
          </w:rPr>
          <w:t>пункта 2.1.1</w:t>
        </w:r>
      </w:hyperlink>
      <w:r>
        <w:rPr>
          <w:sz w:val="24"/>
          <w:szCs w:val="24"/>
        </w:rPr>
        <w:t xml:space="preserve"> Правил дорожного движения, утвержденных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Совета Министров - Правительства Российской Федерации от 23 октября 1993 г. № 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Липова В.В. подтверждается следующими исследованными в судебном заседании письменными доказательствами: протоколом об отстранении от управления транспортным средством от 06.03.2025, постановлением мирового судьи судебного участка № 1 Лангепасского судебного района от 07.06.2024, вступившим в законную силу 06.07.2024, согласно которому Липов В.В. признан виновным в совершении правонарушения, предусмотренного ч.5 ст. 12.15 КоАП РФ, ему назначено наказание в виде 1 года лишения права управления транспортными средствами, справкой инспектора ИАЗ ОГИБДД об обстоятельствах отбывания Липовом В.В. наказания в виде лишения права управления транспортным средством. К исполнению наказания Липов В.В. приступил 30.07.2024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ных доказательств достаточно для установления в действиях Липова В.В. состава правонарушения, предусмотренного ч.2 ст.12.7 КоАП РФ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Липова В.В. квалифицируются по ч.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обстоятельства правонарушения, личность виновного, его имущественное и семейное положе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Липов В.В. имеет семью, трудоустроен.         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стоятельства, смягчающего административную ответственность, относится признание Липовым В.В. вины в совершении правонаруш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, но ранее назначенные административные штрафы, Липовым В.В.  уплачены в установленный законом срок. 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Учитывая обстоятельства дела, характер правонарушения, личность нарушителя, его имущественное и семейное положение, прихожу к выводу о возможности назначить </w:t>
      </w:r>
      <w:r>
        <w:rPr>
          <w:sz w:val="24"/>
          <w:szCs w:val="24"/>
        </w:rPr>
        <w:t>Липову В.В.</w:t>
      </w:r>
      <w:r>
        <w:rPr>
          <w:color w:val="000000"/>
          <w:sz w:val="24"/>
          <w:szCs w:val="24"/>
        </w:rPr>
        <w:t xml:space="preserve"> наказание в виде административного штраф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пова Валерия Валентиновича признать виновным в совершении административного правонарушения, предусмотренного частью 2 статьи 12.7 КоАП РФ, за которое назначить ему наказание в виде административного штрафа в размере 30000 (тридцати тысяч) рубле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0357.</w:t>
      </w:r>
    </w:p>
    <w:p>
      <w:pPr>
        <w:pStyle w:val="Normal"/>
        <w:widowControl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TextBody"/>
        <w:ind w:firstLine="72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В.С. Дорошен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верна. Мировой судья</w:t>
        <w:tab/>
        <w:tab/>
        <w:tab/>
        <w:tab/>
        <w:t xml:space="preserve">                    В.С. Дорошенко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11" TargetMode="External"/><Relationship Id="rId3" Type="http://schemas.openxmlformats.org/officeDocument/2006/relationships/hyperlink" Target="garantf1://1205770.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